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ind w:hanging="8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香港為邪教立法不乎法治精神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right"/>
        <w:rPr>
          <w:rFonts w:eastAsia="標楷體"/>
        </w:rPr>
      </w:pPr>
      <w:r>
        <w:rPr>
          <w:rFonts w:eastAsia="標楷體"/>
        </w:rPr>
        <w:t>香港大律師公會主席梁家傑資深大律師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就香港應否建立邪教法</w:t>
      </w:r>
      <w:r>
        <w:rPr/>
        <w:t>，</w:t>
      </w:r>
      <w:r>
        <w:rPr>
          <w:rFonts w:eastAsia="標楷體"/>
          <w:sz w:val="28"/>
        </w:rPr>
        <w:t>筆者曾跟不同人士作討論</w:t>
      </w:r>
      <w:r>
        <w:rPr/>
        <w:t>。</w:t>
      </w:r>
      <w:r>
        <w:rPr>
          <w:rFonts w:eastAsia="標楷體"/>
          <w:sz w:val="28"/>
        </w:rPr>
        <w:t>過程中有感很多人不明為何在香港就「邪教」立法有違法</w:t>
      </w:r>
      <w:r>
        <w:rPr>
          <w:rFonts w:ascii="標楷體" w:hAnsi="標楷體" w:eastAsia="標楷體"/>
          <w:sz w:val="28"/>
        </w:rPr>
        <w:t>治精神</w:t>
      </w:r>
      <w:r>
        <w:rPr>
          <w:rFonts w:ascii="標楷體" w:hAnsi="標楷體" w:eastAsia="標楷體"/>
        </w:rPr>
        <w:t>。剛好</w:t>
      </w:r>
      <w:r>
        <w:rPr>
          <w:rFonts w:eastAsia="標楷體"/>
          <w:sz w:val="28"/>
        </w:rPr>
        <w:t>香港基督徒學會擬出版刊物</w:t>
      </w:r>
      <w:r>
        <w:rPr>
          <w:rFonts w:ascii="標楷體" w:hAnsi="標楷體" w:eastAsia="標楷體"/>
          <w:sz w:val="28"/>
        </w:rPr>
        <w:t>，探討香港宗教自由與邪教法問題，並</w:t>
      </w:r>
      <w:r>
        <w:rPr>
          <w:rFonts w:eastAsia="標楷體"/>
          <w:sz w:val="28"/>
        </w:rPr>
        <w:t>邀請筆者撰文</w:t>
      </w:r>
      <w:r>
        <w:rPr>
          <w:rFonts w:ascii="標楷體" w:hAnsi="標楷體" w:eastAsia="標楷體"/>
          <w:sz w:val="28"/>
        </w:rPr>
        <w:t>，論述在香港立邪教法對法治的危害，實感十分榮幸，也就在此拋磚引玉，跟大家分享就這問題的一些思考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eastAsia="標楷體"/>
          <w:sz w:val="28"/>
        </w:rPr>
        <w:tab/>
      </w:r>
      <w:r>
        <w:rPr>
          <w:rFonts w:ascii="標楷體" w:hAnsi="標楷體" w:eastAsia="標楷體"/>
        </w:rPr>
        <w:t>香港仍有不少</w:t>
      </w:r>
      <w:r>
        <w:rPr>
          <w:rFonts w:ascii="標楷體" w:hAnsi="標楷體" w:eastAsia="標楷體"/>
          <w:sz w:val="28"/>
        </w:rPr>
        <w:t>人以為只要政府通過立法會立法，大家依法辦事，那便是「法治」。這理解跟香港行之有效，並賴以成功的「法治」制度的距離，又何止十萬八千里。立法可以沒有民意作基礎，只是由上而下，迎合統治者的需要和達到其政治目的。這樣的法，只淪為統治者的工具，為「人治」服務。「法治」制度中立的法，都必順應大多數受治者的意向，從保障人權和自由出發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eastAsia="標楷體"/>
          <w:sz w:val="28"/>
        </w:rPr>
        <w:t>要三言兩語間完全</w:t>
      </w:r>
      <w:r>
        <w:rPr>
          <w:rFonts w:ascii="標楷體" w:hAnsi="標楷體" w:eastAsia="標楷體"/>
          <w:sz w:val="28"/>
        </w:rPr>
        <w:t>闡釋「法治」與「人治」的分別，不易辦。「法治」包含的概念很多，並以不同的方式體現出來。最為人熟悉的概念包括：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eastAsia="標楷體"/>
          <w:b/>
          <w:bCs/>
          <w:sz w:val="28"/>
        </w:rPr>
        <w:t>法律之前，人人平等</w:t>
      </w:r>
      <w:r>
        <w:rPr>
          <w:rFonts w:eastAsia="標楷體"/>
          <w:sz w:val="28"/>
        </w:rPr>
        <w:t>：天子犯法，與庶民同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eastAsia="標楷體"/>
          <w:b/>
          <w:bCs/>
          <w:sz w:val="28"/>
        </w:rPr>
        <w:t>程序客觀透明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「法治」重視當權者行使權力時必依循一套客觀基準，不因其個人喜惡和價值取向有所偏差。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eastAsia="標楷體"/>
          <w:b/>
          <w:bCs/>
          <w:sz w:val="28"/>
        </w:rPr>
        <w:t>司法獨立</w:t>
      </w:r>
      <w:r>
        <w:rPr>
          <w:rFonts w:eastAsia="標楷體"/>
          <w:sz w:val="28"/>
        </w:rPr>
        <w:t>：法庭於審理案件時不受政治壓力，必無畏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無懼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無私地秉法以理作出判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「法治」還包含很多其他概念，不能在此盡錄。但在應否建立邪教法的討論中，比較切題的「法治」原則和理念，最少有以下兩個：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法律必以保障基本人權和自由為依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法必能客觀界定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ascii="標楷體" w:hAnsi="標楷體" w:eastAsia="標楷體"/>
          <w:b/>
          <w:bCs/>
          <w:sz w:val="28"/>
        </w:rPr>
        <w:t>不容武斷和濫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法律必以保障基本人權和自由為依歸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治社會中建立的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大多數人民通過代議政治機制表達的共同訴求</w:t>
      </w:r>
      <w:r>
        <w:rPr>
          <w:rFonts w:eastAsia="標楷體" w:ascii="標楷體" w:hAnsi="標楷體"/>
          <w:sz w:val="28"/>
        </w:rPr>
        <w:t xml:space="preserve">; </w:t>
      </w:r>
      <w:r>
        <w:rPr>
          <w:rFonts w:ascii="標楷體" w:hAnsi="標楷體" w:eastAsia="標楷體"/>
          <w:sz w:val="28"/>
        </w:rPr>
        <w:t>人治社會中建立的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只是統治者用以治人的工具。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前者由下而上</w:t>
      </w:r>
      <w:r>
        <w:rPr>
          <w:rFonts w:eastAsia="標楷體" w:ascii="標楷體" w:hAnsi="標楷體"/>
          <w:sz w:val="28"/>
        </w:rPr>
        <w:t xml:space="preserve">; </w:t>
      </w:r>
      <w:r>
        <w:rPr>
          <w:rFonts w:ascii="標楷體" w:hAnsi="標楷體" w:eastAsia="標楷體"/>
          <w:sz w:val="28"/>
        </w:rPr>
        <w:t>後者由上而下</w:t>
      </w:r>
      <w:r>
        <w:rPr>
          <w:rFonts w:eastAsia="標楷體" w:ascii="標楷體" w:hAnsi="標楷體"/>
          <w:sz w:val="28"/>
        </w:rPr>
        <w:t xml:space="preserve">.  </w:t>
      </w:r>
      <w:r>
        <w:rPr>
          <w:rFonts w:ascii="標楷體" w:hAnsi="標楷體" w:eastAsia="標楷體"/>
          <w:sz w:val="28"/>
        </w:rPr>
        <w:t>前者立法由人民主導</w:t>
      </w:r>
      <w:r>
        <w:rPr>
          <w:rFonts w:eastAsia="標楷體" w:ascii="標楷體" w:hAnsi="標楷體"/>
          <w:sz w:val="28"/>
        </w:rPr>
        <w:t xml:space="preserve">; </w:t>
      </w:r>
      <w:r>
        <w:rPr>
          <w:rFonts w:ascii="標楷體" w:hAnsi="標楷體" w:eastAsia="標楷體"/>
          <w:sz w:val="28"/>
        </w:rPr>
        <w:t>後者立法由當權者主導</w:t>
      </w:r>
      <w:r>
        <w:rPr>
          <w:rFonts w:eastAsia="標楷體" w:ascii="標楷體" w:hAnsi="標楷體"/>
          <w:sz w:val="28"/>
        </w:rPr>
        <w:t xml:space="preserve">.  </w:t>
      </w:r>
      <w:r>
        <w:rPr>
          <w:rFonts w:ascii="標楷體" w:hAnsi="標楷體" w:eastAsia="標楷體"/>
          <w:sz w:val="28"/>
        </w:rPr>
        <w:t>兩者南轅北轍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絕不能混為一談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事實上，在法治社會中建立的法律均服從於律官以嚴、律民以寬的指導原則。在芸芸司法覆核和行政申訴的官司中，法庭嚴苛地要求行政當局尊重程序和秉行公義的例子屢見不鮮。這也是自然的。面對政府的龐大資源，較需要保障的當然是升斗市民。</w:t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思想、信念及宗教自由是受《基本法》第</w:t>
      </w:r>
      <w:r>
        <w:rPr>
          <w:rFonts w:ascii="Times New Roman" w:hAnsi="Times New Roman"/>
        </w:rPr>
        <w:t>32</w:t>
      </w:r>
      <w:r>
        <w:rPr/>
        <w:t>條，《公民權利和政治權利國際公約》第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條</w:t>
      </w:r>
      <w:r>
        <w:rPr/>
        <w:t>及《香港人權法案》第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條</w:t>
      </w:r>
      <w:r>
        <w:rPr/>
        <w:t>所保障的基本自由與人權。從有關《國際公約》的條文可見，思想、信念及宗教自由本身均不能受任何限制。就算限制人用以表示其宗教或信仰自由之行為的法律，要符合《基本法》與《公民權利和政治權利國際公約》有關規定，也只能在該行為對公共安全、秩序、衛生或風化或他人之基本權利自由造成威脅而有必要時才可建立。</w:t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今天的香港，不但沒有出現非主流教派有組織的犯罪行為，就算一般的刑事犯罪行為亦不常見。針對坊間認為「邪教」所能造成的遺害，香港已有健全而行之有效的法規和普通法原則可供行政機關運用，而不至面對該等犯罪行為而感束手。在這情況下，根本沒有出現香港的公共安全、秩序、衛生或風化或他人之基本權利自由受威脅而必須立法取締「邪教」的情況。若在這情況下，政府堅持為「邪教」立法，就完全背離法律以保障基本人權和自由為任務這個基本法治原則。</w:t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根據香港目前的情況，未見有立法取締「邪教」的必要。若有「邪教」信徒威脅公共安全、秩序、衛生或風化，在香港行之有效的法律已足夠應付該等情況。此等法律包括成文法與普通法的有關原則。其中較明顯的例子包括香港法例第一百五十一章《社團條例》中的第</w:t>
      </w:r>
      <w:r>
        <w:rPr/>
        <w:t>8</w:t>
      </w:r>
      <w:r>
        <w:rPr/>
        <w:t>條與第</w:t>
      </w:r>
      <w:r>
        <w:rPr/>
        <w:t>18</w:t>
      </w:r>
      <w:r>
        <w:rPr/>
        <w:t>條授權保安局長禁止三合會等非法社團在香港運作；也包括香港法例第二百一十二章《侵害人身罪條例》中第</w:t>
      </w:r>
      <w:r>
        <w:rPr/>
        <w:t>33B</w:t>
      </w:r>
      <w:r>
        <w:rPr/>
        <w:t>條所定協同自殺的刑事法律責任。此外，任何人煽動他人犯法或犯法未遂也於普遍法中構成刑事罪行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first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筆者對於法國的客觀情況不了解，故未能討論法國社會是否已出現</w:t>
      </w:r>
      <w:r>
        <w:rPr>
          <w:rFonts w:eastAsia="標楷體"/>
          <w:sz w:val="28"/>
        </w:rPr>
        <w:t>「邪教」嚴重威脅公共安全、秩序、衛生或風化的問題而至有必須為「邪教」立法</w:t>
      </w:r>
      <w:r>
        <w:rPr>
          <w:rFonts w:ascii="標楷體" w:hAnsi="標楷體" w:eastAsia="標楷體"/>
          <w:sz w:val="28"/>
        </w:rPr>
        <w:t>。不過，可以肯定的是，法國通過的《邪教法》代表了於一個成熟的民主制度中，反映大多數人民通過代議政治機制表達的共同訴求，而非統治者用以治人的工具。再者，在《邪教法》實施時，法國國民可通過其完備的民主機制對該法的實施不斷監察。若發現《邪教法》未能達至國民最初要求立法控制「邪教」活動時的效果，大可通過其代議機制修改甚至取締該條法律。這個客觀情況在香港尚未出現，也是討論是否應在香港為「邪教」立法一個不容忽視的因素。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具體法律條文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筆者特把有關的具體法律條文節錄如下，以便讀者參考</w:t>
      </w:r>
      <w:r>
        <w:rPr/>
        <w:t>:-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基本法》第三十二條有如下規定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240"/>
        <w:ind w:right="79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“</w:t>
      </w:r>
      <w:r>
        <w:rPr>
          <w:rFonts w:ascii="標楷體" w:hAnsi="標楷體" w:eastAsia="標楷體"/>
          <w:sz w:val="28"/>
        </w:rPr>
        <w:t>香港居民有信仰的自由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240"/>
        <w:ind w:right="79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香港居民有宗教信仰的自由，有公開傳教和舉行、參加宗教活動的自由。”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基本法》第三十九條進一步清楚規定如下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240"/>
        <w:ind w:right="79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“</w:t>
      </w:r>
      <w:r>
        <w:rPr>
          <w:rFonts w:ascii="標楷體" w:hAnsi="標楷體" w:eastAsia="標楷體"/>
          <w:sz w:val="28"/>
        </w:rPr>
        <w:t>《公民權利和政治權利國際公約》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  <w:r>
        <w:rPr>
          <w:rFonts w:ascii="標楷體" w:hAnsi="標楷體" w:eastAsia="標楷體"/>
          <w:sz w:val="28"/>
        </w:rPr>
        <w:t>適用於香港的有關規定繼續有效，通過香港特別行政區的法律予以實施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240"/>
        <w:ind w:right="790" w:hanging="0"/>
        <w:rPr/>
      </w:pPr>
      <w:r>
        <w:rPr>
          <w:rFonts w:ascii="標楷體" w:hAnsi="標楷體" w:eastAsia="標楷體"/>
          <w:sz w:val="28"/>
        </w:rPr>
        <w:t>香港居民享有的權利和自由，除依法規定外不得限制，此種限制不得與本條第一款規定抵觸。</w:t>
      </w:r>
      <w:r>
        <w:rPr>
          <w:rFonts w:eastAsia="標楷體"/>
          <w:sz w:val="28"/>
        </w:rPr>
        <w:t>”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/>
      </w:pPr>
      <w:r>
        <w:rPr>
          <w:rFonts w:ascii="標楷體" w:hAnsi="標楷體" w:eastAsia="標楷體"/>
          <w:sz w:val="28"/>
        </w:rPr>
        <w:t>《香港人權法案》第十五條把《公民權利和政治權利國際公約》第十八條引入成為香港本地的法律，其條文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900" w:leader="none"/>
          <w:tab w:val="left" w:pos="1680" w:leader="none"/>
        </w:tabs>
        <w:spacing w:lineRule="atLeast" w:line="240"/>
        <w:ind w:left="960" w:right="790" w:hanging="0"/>
        <w:rPr/>
      </w:pPr>
      <w:r>
        <w:rPr>
          <w:rFonts w:eastAsia="標楷體" w:ascii="標楷體" w:hAnsi="標楷體"/>
          <w:sz w:val="28"/>
        </w:rPr>
        <w:t>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  <w:tab/>
      </w:r>
      <w:r>
        <w:rPr>
          <w:rFonts w:ascii="標楷體" w:hAnsi="標楷體" w:eastAsia="標楷體"/>
          <w:sz w:val="28"/>
        </w:rPr>
        <w:t>人人有思想、信念及宗教之自由。此種權利包括保有或採奉自擇之宗教或信仰之自由，及單獨或集體、公開或私自以禮拜、戒律、躬行及講授表示其宗教或信仰之自由。</w:t>
      </w:r>
    </w:p>
    <w:p>
      <w:pPr>
        <w:pStyle w:val="Normal"/>
        <w:tabs>
          <w:tab w:val="clear" w:pos="480"/>
          <w:tab w:val="left" w:pos="900" w:leader="none"/>
          <w:tab w:val="left" w:pos="1680" w:leader="none"/>
        </w:tabs>
        <w:spacing w:lineRule="atLeast" w:line="240"/>
        <w:ind w:left="960" w:right="79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  <w:tab/>
      </w:r>
      <w:r>
        <w:rPr>
          <w:rFonts w:ascii="標楷體" w:hAnsi="標楷體" w:eastAsia="標楷體"/>
          <w:sz w:val="28"/>
        </w:rPr>
        <w:t>任何人所享保有或採奉自擇之宗教或信仰之自由，不得以脅迫侵害之。</w:t>
      </w:r>
    </w:p>
    <w:p>
      <w:pPr>
        <w:pStyle w:val="Normal"/>
        <w:tabs>
          <w:tab w:val="clear" w:pos="480"/>
          <w:tab w:val="left" w:pos="900" w:leader="none"/>
          <w:tab w:val="left" w:pos="1680" w:leader="none"/>
        </w:tabs>
        <w:spacing w:lineRule="atLeast" w:line="240"/>
        <w:ind w:left="960" w:right="79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  <w:tab/>
      </w:r>
      <w:r>
        <w:rPr>
          <w:rFonts w:ascii="標楷體" w:hAnsi="標楷體" w:eastAsia="標楷體"/>
          <w:sz w:val="28"/>
        </w:rPr>
        <w:t>人人表示其宗教或信仰之自由，非依法律，不受限制，此項限制以保障公共安全、秩序、衛生或風化或他人之基本權利自由所必要者為介限。</w:t>
      </w:r>
      <w:r>
        <w:rPr>
          <w:rFonts w:ascii="標楷體" w:hAnsi="標楷體" w:eastAsia="標楷體"/>
          <w:sz w:val="28"/>
        </w:rPr>
        <w:t>”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上述條文中「宗教」和「宗教信仰」應從廣義上理解。其涵蓋範圍當不止傳統宗教。</w:t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從《公民權利和政治權利國際公約》的條文可見，任何法律都祇能限制人表示其宗教或信仰之自由；至於思想、信念及宗教自由本身均不能受任何限制。究其原因，明顯不過。若容許政府壓抑或改變個人思想和信念，人便失了人之為人的獨特之處。人必須能自由根據其選擇的信念和原則去發展其人性，這是人基本自主的權利。</w:t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要符合《基本法》與《公民權利和政治權利國際公約》有關規定，任何限制表示宗教或信仰自由行為的法律必須是合理、跟社會需要成比例，於實行時務必一視同仁而不能有所偏頗。換句話說，任何該等限制必須符合以下三個原則：－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任何限制必須依法建立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/>
          <w:sz w:val="28"/>
        </w:rPr>
        <w:t>行政機關祇是頒佈有關法例並不足夠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/>
          <w:sz w:val="28"/>
        </w:rPr>
        <w:t>法律的條文必須清楚說明，並在不存疑點下界定人在行使表示其宗教或信仰的自由時所作行為，甚麼才算違法；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該等限制必以保障公共安全</w:t>
      </w:r>
      <w:r>
        <w:rPr>
          <w:rFonts w:ascii="標楷體" w:hAnsi="標楷體" w:eastAsia="標楷體"/>
          <w:sz w:val="28"/>
        </w:rPr>
        <w:t>、秩序、衛生或風化所必要者，任何限制必須直接與社會特殊需要有直接關係並成比例；及</w:t>
      </w:r>
    </w:p>
    <w:p>
      <w:pPr>
        <w:pStyle w:val="Normal"/>
        <w:tabs>
          <w:tab w:val="clear" w:pos="480"/>
          <w:tab w:val="left" w:pos="900" w:leader="none"/>
        </w:tabs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該等限制不能因岐視目的而設立或於援引應用時不能一視同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/>
      </w:pPr>
      <w:r>
        <w:rPr>
          <w:rFonts w:ascii="標楷體" w:hAnsi="標楷體" w:eastAsia="標楷體"/>
          <w:b/>
          <w:bCs/>
          <w:sz w:val="28"/>
        </w:rPr>
        <w:t>法必能客觀界定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ascii="標楷體" w:hAnsi="標楷體" w:eastAsia="標楷體"/>
          <w:b/>
          <w:bCs/>
          <w:sz w:val="28"/>
        </w:rPr>
        <w:t>不容武斷和濫用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受法律規管的人，一定要清楚知悉自己何時干犯法律，需負法律責任。故此，法律容不下模稜兩可，非驢非馬的條文。任何曖昧不清的條文只會被當權者濫用，來達到其一己的政治或其他目的。</w:t>
      </w:r>
    </w:p>
    <w:p>
      <w:pPr>
        <w:pStyle w:val="TextBody"/>
        <w:tabs>
          <w:tab w:val="clear" w:pos="480"/>
          <w:tab w:val="left" w:pos="600" w:leader="none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480"/>
          <w:tab w:val="left" w:pos="600" w:leader="none"/>
          <w:tab w:val="left" w:pos="900" w:leader="none"/>
        </w:tabs>
        <w:jc w:val="both"/>
        <w:rPr/>
      </w:pPr>
      <w:r>
        <w:rPr/>
        <w:tab/>
      </w:r>
      <w:r>
        <w:rPr/>
        <w:t>法國近期通過《邪教法》中，把原本「精神操控」罪改為以「透過對一個人施以心理或生理操控，令後者精神受壓，影響其判斷，引致他作出嚴重危害自己的行為」入罪。這定義中充斥著模稜兩可的概念。好像何謂「嚴重危害自己的行為」就沒有清楚界定。執法者採納的標準可因人而異。</w:t>
      </w:r>
    </w:p>
    <w:p>
      <w:pPr>
        <w:pStyle w:val="TextBody"/>
        <w:tabs>
          <w:tab w:val="clear" w:pos="480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完全客觀地界定何謂「邪教」根本不可能。「邪教」一詞就有輕侮蔑視的成份。任何組織一旦被冠以「邪教」之名，亦即被認定其成員的宗教信仰或道德價值觀不單止非典型，更不為社會大眾所認受。既然不可能完全客觀界定何謂「邪教」，取締「邪教」的任何法律於執行時必含武斷成份而容易被濫用。若果勉強立法，實有違法律條文必能清晰客觀界定犯罪行為這基本法治原則。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結語</w:t>
      </w:r>
    </w:p>
    <w:p>
      <w:pPr>
        <w:pStyle w:val="Normal"/>
        <w:tabs>
          <w:tab w:val="clear" w:pos="480"/>
          <w:tab w:val="left" w:pos="900" w:leader="none"/>
        </w:tabs>
        <w:ind w:hanging="8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  <w:t>特區政府已公佈暫時不會立法取締「邪教」，這是恰當的決定。任何旨在取締「邪教」的法律必會威脅香港居民受憲法保障的信仰或宗教信仰自由。為了保衛法治的制度和原則，香港政府不應為根本不存在的威脅而草率立法來取締「邪教」，致香港特別行政區於「一國兩制」中的高度自治被視為遭到削弱。多元、包容、尊重法治及言論、思想、信念、宗教、集會與結社等自由均為自由民主社會的表徵。香港要成為「亞洲國際都會」，便不能就該等表徵作任</w:t>
      </w:r>
      <w:r>
        <w:rPr>
          <w:b/>
          <w:bCs/>
          <w:sz w:val="32"/>
        </w:rPr>
        <w:t>何</w:t>
      </w:r>
      <w:r>
        <w:rPr/>
        <w:t>妥協。</w:t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ind w:firstLine="480"/>
        <w:jc w:val="right"/>
        <w:rPr/>
      </w:pPr>
      <w:r>
        <w:rPr/>
        <w:t>二零零一年八月十五日</w:t>
      </w:r>
    </w:p>
    <w:sectPr>
      <w:footerReference w:type="default" r:id="rId2"/>
      <w:type w:val="nextPage"/>
      <w:pgSz w:w="11906" w:h="16838"/>
      <w:pgMar w:left="1985" w:right="1985" w:gutter="0" w:header="0" w:top="2268" w:footer="709" w:bottom="17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0pt;mso-wrap-distance-right:0pt;mso-wrap-distance-top:0pt;mso-wrap-distance-bottom:0pt;margin-top:0.0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4" w:hanging="854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854" w:hanging="854"/>
      <w:jc w:val="center"/>
    </w:pPr>
    <w:rPr>
      <w:b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562" w:leader="none"/>
      </w:tabs>
      <w:ind w:left="3458" w:hanging="2604"/>
    </w:pPr>
    <w:rPr/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21">
    <w:name w:val="本文 2"/>
    <w:basedOn w:val="Normal"/>
    <w:qFormat/>
    <w:pPr>
      <w:tabs>
        <w:tab w:val="clear" w:pos="480"/>
        <w:tab w:val="left" w:pos="900" w:leader="none"/>
      </w:tabs>
    </w:pPr>
    <w:rPr>
      <w:rFonts w:ascii="標楷體" w:hAnsi="標楷體" w:eastAsia="標楷體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4:06:00Z</dcterms:created>
  <dc:creator>User</dc:creator>
  <dc:description/>
  <dc:language>en-US</dc:language>
  <cp:lastModifiedBy>Alan Leong</cp:lastModifiedBy>
  <cp:lastPrinted>2001-06-14T21:55:00Z</cp:lastPrinted>
  <dcterms:modified xsi:type="dcterms:W3CDTF">2001-10-15T01:44:00Z</dcterms:modified>
  <cp:revision>8</cp:revision>
  <dc:subject/>
  <dc:title>在目前的香港為邪教立法不乎法治精神</dc:title>
</cp:coreProperties>
</file>